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VGA version 1.0   23/jan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,982,93   Finn Thg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vga [+acumos] [-ncr] [=102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+chipset  forces WHATVGA to proceed as if this chipset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st for this chip set will be executed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 for memory and re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other chipsets will be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hipset  ensures that the tests for this chipse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Useful if a chipset is mis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me earlier test give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kbytes   Forces the number of Kbytes of video RA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 to the specifie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vga has 6 options in the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est standar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the standard VGA video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test pattern, including a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ites basic information as text 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est extended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the extended video modes of the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test pattern, including a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ites basic information as text 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upper and left edge every hundred pixels is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Scroll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the scroll function of the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test pattern, including a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ites basic information as text 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st pattern is drawn in the largest resolutio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video memory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rrow keys you can move around in the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Search for video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through the video modes 14h to 7Fh to see which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mplemented by this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video mode is found the rutine attemps to anal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and then draws a test pattern to check the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test pattern is displayed you can view th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by pressing the "d" key, or save them to a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VGA by pressing the "f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est VES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is only shown if a VESA driver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test pattern, including a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ites basic information as text 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s tes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:   Memory:   Ext res:   Scro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m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GA2          OK       Ok        Ok         No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800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0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0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0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ce Log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2101         Ok       Ok        Ok *       Ok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s&amp;Te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c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5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5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r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/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0/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2           Ok       Ok        Ok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o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0/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00/5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00/6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0/6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X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010          Ok       Ok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22E         Ok       Ok        Ok         Ok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C22E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I-37C        Ok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I-067        Ok       Ok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I-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ise/Western Digi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GA1A         Ok       Ok        Ok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30        Ok       Ok        Ok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90C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000          Ok       Ok        Ok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t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3106         Ok       Ok        *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91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924         *        Ok        Ok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c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00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00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3000         Ok       Ok        Ok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         Ok       Ok        Ok   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W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7/Head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-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-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mah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mos AVGA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does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ce Log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ha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modes has problems with the width of scan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termining 256 or 64K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rus 542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Mode has problems determing the number of bytes in a sca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modes has problems determining the number of bytes in a sca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 color modes (55h and 57h for the 067) currently does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t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23h (1024x768 4color) does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has problems with crossing the 512K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Mode has problems determing the number of bytes in a sca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modes does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6c924 is IDed as an 86c911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ear a rumor that they are actually the same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ng 30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seng 3000 seems to enable different amounts of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modes, thus using "larger than physical"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ather problema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el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tell the difference between the Sierra "Mark2" SC11482/3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5 bits) and the "Mark3" SC11485/7/9 (15/16 bits) RAMD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umos ADAC1 seems to be misidentified as an ATT20c491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S24 DAC I can't tell if we are in an 256, 32768 or 16M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(Search for m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any cards interlaced modes are identified as app. hal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height by the Search for modes r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modes doesn't understand 2 and 4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extended modes may only be impleme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wise similar boards, depending on make and BIOS rev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